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65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февраля 2025 года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6Ю в отношении должностного лица –  конкурсного управляющего общества с ограниченной ответственностью «Искра Плю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а Николая Борис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 Н.Б., являясь конкурсным управляющим ООО «Искра Плюс», расположенного по адресу: *, не предоставил налоговую декларацию по налогу на добавленную стоимость (далее НДС)  за 3 квартал 2024 года  в налоговый орган по месту учета - МИФНС России № 4 по ХМАО – Югре  в установленной п.5 ст.174 НК РФ срок предоставления декларации -  не позднее 25 числа месяца, следующего за истекшим налоговым периодом, то есть не позднее 25.10.2024 года, чем 26.10.2024 года совершил правонарушение, предусмотренное ст. 15.5 КоАП РФ.  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 Н.Б. в судебное заседание не явился, о времени и месте рассмотрения дела извещен надлежащим образом, об отложении дела не ходатайство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Дмитриева Н.Б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 дела, мировой судья, полагает, что вина Дмитриева Н.Б. </w:t>
      </w:r>
      <w:r>
        <w:rPr>
          <w:rFonts w:cs="Times New Roman" w:ascii="Times New Roman" w:hAnsi="Times New Roman"/>
          <w:color w:val="000000"/>
          <w:sz w:val="28"/>
          <w:szCs w:val="28"/>
        </w:rPr>
        <w:t>в инкриминируемом ему административном правонарушении подтверждается представленными по делу доказательствами: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административном правонарушении, из которого следует, что Дмитриев Н.Б., являясь конкурсным управляющим ООО «Искра Плюс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Дмитриев Н.Б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ООО «Искра Плюс» имеет государственную регистрацию в качестве юридического лица в форме общества с ограниченной ответственностью, Дмитриев Н.Б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Дмитриева Н.Б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конкурсного управляющего общества с ограниченной ответственностью «Искра Плюс» Дмитриева Николая Борис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